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167576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רט טכנ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</w:t>
      </w:r>
      <w:r>
        <w:rPr>
          <w:sz w:val="36"/>
          <w:szCs w:val="36"/>
        </w:rPr>
        <w:t>-43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רכת קריוקי עם מיקרופון בלוטות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ואט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את הספ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א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גיש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0+30mV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 אות לרע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≥</w:t>
      </w:r>
      <w:r>
        <w:rPr>
          <w:sz w:val="24"/>
          <w:szCs w:val="24"/>
        </w:rPr>
        <w:t>71dB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גובת תד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Hz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ניסת מת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DC 5V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 מצורף מפרט 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רכי המחשה 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צר זה עובר שיפור מת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ט העיצוב ותפקוד המוצר עשויים להשתנות ללא הודעה מרא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ונות בשימוש נפוץ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VOL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גבירו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חלישו את עצמת השמע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IC.VOL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ונו את עצמת השמע של המיקרופו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CHO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ונו את ההד מהמיקרו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רמו למיקרופון להישמע טוב 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2"/>
        </w:rPr>
      </w:pPr>
      <w:r>
        <w:rPr>
          <w:sz w:val="24"/>
          <w:szCs w:val="24"/>
        </w:rPr>
        <w:t>MIC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בור מיקרופון חוט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 תכונ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במהלך השמעת המוז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חיקו את מערכת הקריוקי מטמפרטורות גבו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ה מגנטי חז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עות בתדר גב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ה של נ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ו את מערכת הקריוקי והפעילו אותה מחדש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תיאור פונקציות </w:t>
      </w:r>
      <w:r>
        <w:rPr>
          <w:sz w:val="22"/>
        </w:rPr>
        <w:t>MP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ממשק </w:t>
      </w:r>
      <w:r>
        <w:rPr>
          <w:sz w:val="22"/>
        </w:rPr>
        <w:t>U disk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שקע </w:t>
      </w:r>
      <w:r>
        <w:rPr>
          <w:sz w:val="22"/>
        </w:rPr>
        <w:t>USB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ר והפעל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ממשק </w:t>
      </w:r>
      <w:r>
        <w:rPr>
          <w:sz w:val="22"/>
        </w:rPr>
        <w:t>TF/MMC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שקע </w:t>
      </w:r>
      <w:r>
        <w:rPr>
          <w:sz w:val="22"/>
        </w:rPr>
        <w:t>TF/MMC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ר והפעל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תומך בקבצי מוזיקה מסוג </w:t>
      </w:r>
      <w:r>
        <w:rPr>
          <w:sz w:val="22"/>
        </w:rPr>
        <w:t>MP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- </w:t>
      </w:r>
      <w:r>
        <w:rPr>
          <w:sz w:val="22"/>
        </w:rPr>
        <w:t>WMA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כות 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טריאו באיכות גבוה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 שתוכלו ליהנות מחוויית ההאזנה שלכם למוזיק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לחצן בחירת מצב </w:t>
      </w:r>
      <w:r>
        <w:rPr>
          <w:sz w:val="22"/>
          <w:rtl w:val="true"/>
        </w:rPr>
        <w:t>(</w:t>
      </w:r>
      <w:r>
        <w:rPr>
          <w:sz w:val="22"/>
        </w:rPr>
        <w:t>MODE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משמש כדי לעבור בין מצבי השמעה שונ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לחצן נגינה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 xml:space="preserve">השהייה </w:t>
      </w:r>
      <w:r>
        <w:rPr>
          <w:sz w:val="22"/>
          <w:rtl w:val="true"/>
        </w:rPr>
        <w:t>(</w:t>
      </w:r>
      <w:r>
        <w:rPr>
          <w:sz w:val="22"/>
        </w:rPr>
        <w:t>PLAY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במהלך ההשמ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צו על לחצן זה כדי להשהות את ההשמ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צו שוב על לחצן זה כדי להמשיך את ההשמ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 שהאפקט מהמיקרופון יהיה טוב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מצב </w:t>
      </w:r>
      <w:r>
        <w:rPr>
          <w:sz w:val="22"/>
        </w:rPr>
        <w:t>FM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צו על לחצן זה לחיצה ארוכה כדי לחפש ערוצ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לחצן השיר האחרון </w:t>
      </w:r>
      <w:r>
        <w:rPr>
          <w:sz w:val="22"/>
          <w:rtl w:val="true"/>
        </w:rPr>
        <w:t>(</w:t>
      </w:r>
      <w:r>
        <w:rPr>
          <w:sz w:val="22"/>
        </w:rPr>
        <w:t>PREV/V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) / </w:t>
      </w:r>
      <w:r>
        <w:rPr>
          <w:sz w:val="22"/>
          <w:sz w:val="22"/>
          <w:rtl w:val="true"/>
        </w:rPr>
        <w:t xml:space="preserve">השיר הבא </w:t>
      </w:r>
      <w:r>
        <w:rPr>
          <w:sz w:val="22"/>
          <w:rtl w:val="true"/>
        </w:rPr>
        <w:t>(</w:t>
      </w:r>
      <w:r>
        <w:rPr>
          <w:sz w:val="22"/>
        </w:rPr>
        <w:t>NEXT/V</w:t>
      </w:r>
      <w:r>
        <w:rPr>
          <w:sz w:val="22"/>
          <w:rtl w:val="true"/>
        </w:rPr>
        <w:t>+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במהלך ההשמ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צו לחיצה קצרה כדי לבחור בשיר הקודם או בשיר ה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חצו לחיצה ארוכ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תר מ</w:t>
      </w:r>
      <w:r>
        <w:rPr>
          <w:sz w:val="22"/>
          <w:rtl w:val="true"/>
        </w:rPr>
        <w:t xml:space="preserve">-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כדי להגביר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להחליש את עצמת השמע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לחצן </w:t>
      </w:r>
      <w:r>
        <w:rPr>
          <w:sz w:val="22"/>
        </w:rPr>
        <w:t>EQ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מהלך ההשמ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חצו על לחצן זה כדי לבחור בין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 שמע 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צו לחיצה ארוכה כדי לתת עדיפות למיקרופון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ונת הקלטה מובנית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בכרטיס ה</w:t>
      </w:r>
      <w:r>
        <w:rPr>
          <w:sz w:val="22"/>
          <w:rtl w:val="true"/>
        </w:rPr>
        <w:t xml:space="preserve">- </w:t>
      </w:r>
      <w:r>
        <w:rPr>
          <w:sz w:val="22"/>
        </w:rPr>
        <w:t>TF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ובמצב </w:t>
      </w:r>
      <w:r>
        <w:rPr>
          <w:sz w:val="22"/>
        </w:rPr>
        <w:t>USB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חצו על </w:t>
      </w:r>
      <w:r>
        <w:rPr>
          <w:sz w:val="22"/>
        </w:rPr>
        <w:t>RE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 להתחיל להקלי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 תשתמשו בזיכרון החיצוני במערכת בפעם 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תיווצר באופן אוטומטי תיקייה הנקראת </w:t>
      </w:r>
      <w:r>
        <w:rPr>
          <w:sz w:val="22"/>
        </w:rPr>
        <w:t>RECOR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משת כדי לשמור את קבצי ה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קובץ יקבל את השם </w:t>
      </w:r>
      <w:r>
        <w:rPr>
          <w:sz w:val="22"/>
        </w:rPr>
        <w:t>REC001, REC002…. REC00N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פור עולה ועו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חצו לחיצה ארוכה על לחצן זה כדי להשמיע את ההקלטות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בכל מצ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 בכרטיס ה</w:t>
      </w:r>
      <w:r>
        <w:rPr>
          <w:sz w:val="22"/>
          <w:rtl w:val="true"/>
        </w:rPr>
        <w:t xml:space="preserve">- </w:t>
      </w:r>
      <w:r>
        <w:rPr>
          <w:sz w:val="22"/>
        </w:rPr>
        <w:t>TF / U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 קובץ 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חצו לחיצה ארוכה על לחצן </w:t>
      </w:r>
      <w:r>
        <w:rPr>
          <w:sz w:val="22"/>
        </w:rPr>
        <w:t>RE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 להשמיע את ההקל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דר ההקלטה לפי ברירת מחדל הוא ראשית להשמיע את השיר שהוקלט אח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במצב זה תוכלו ללחוץ לחיצה קצרה על </w:t>
      </w:r>
      <w:r>
        <w:rPr>
          <w:sz w:val="22"/>
        </w:rPr>
        <w:t>PREV/CH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או על </w:t>
      </w:r>
      <w:r>
        <w:rPr>
          <w:sz w:val="22"/>
        </w:rPr>
        <w:t>NEXT/CH</w:t>
      </w:r>
      <w:r>
        <w:rPr>
          <w:sz w:val="22"/>
          <w:rtl w:val="true"/>
        </w:rPr>
        <w:t>+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 לבחור את ההקלטה שברצונכם להשמיע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לחצו לחיצה ארוכה על לחצן </w:t>
      </w:r>
      <w:r>
        <w:rPr>
          <w:sz w:val="22"/>
        </w:rPr>
        <w:t>RE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 לעבור למצב השמ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צו לחיצה קצרה כדי לעבור למצב הקלט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ות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הימנעו ממכשולים כמו משטחי מתכת וקירות החשופים לאנט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 הם קרובים מ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 ישפיעו על הקליט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השימוש היעיל ביותר במיקרופון האלחוטי הוא למרחק של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די לא להשפיע על השימוש ל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 תשתמשו בו מחוץ לטו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 המתח בסוללה נמוך או כאשר סביבת ההפעלה כוללת מקור אלחוטי חז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חק הזה מתקצר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אל תשתמשו במיקרופון באותו תדר במרחק ק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כול להפיק שקט או צפצוף מטריד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אם תרכשו יותר משתי ערכות של מערכת השמע מתוצר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רו בתדרים 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עמידו את שתי הערכות במרחק של </w:t>
      </w:r>
      <w:r>
        <w:rPr>
          <w:sz w:val="22"/>
        </w:rPr>
        <w:t>1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 זו מזו לפ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 למנוע הפרעה או בעיות לא רצויו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אל תשתמשו ברמקולים בקרבת </w:t>
      </w:r>
      <w:r>
        <w:rPr>
          <w:sz w:val="22"/>
        </w:rPr>
        <w:t>VCD/CD/DV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 בציוד בעל הפרעה חז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 למנוע הפרעות הדדיות בין ציוד באותו תדר ולהשפיע על הפעולה הרגילה של המיקרופון האלחוטי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 טעינ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בעת הטע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שתמשו במתאם המחובר למתח של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</w:rPr>
        <w:t>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 לטעון את המערכ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זמן הטעינה יהיה בין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-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תקו את המערכת מהטעינה לאחר שהסוללה מל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עינה למשך זמן ממושך עלולה לגרום לנזק לסוללה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תצוגת המתח בסול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גבי מסך ה</w:t>
      </w:r>
      <w:r>
        <w:rPr>
          <w:sz w:val="22"/>
          <w:rtl w:val="true"/>
        </w:rPr>
        <w:t xml:space="preserve">- </w:t>
      </w:r>
      <w:r>
        <w:rPr>
          <w:sz w:val="22"/>
        </w:rPr>
        <w:t>L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 מד מתח בסוללה המחולק לש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ל חלק מייצג </w:t>
      </w:r>
      <w:r>
        <w:rPr>
          <w:sz w:val="22"/>
        </w:rPr>
        <w:t>5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וללה</w:t>
      </w:r>
      <w:r>
        <w:rPr>
          <w:sz w:val="22"/>
          <w:rtl w:val="true"/>
        </w:rPr>
        <w:t xml:space="preserve">,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ם מלאים משמעם סוללה טעונה במלו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 יש לטעון את הסול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 המתח יהבה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ענו את הסוללה במו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לך הטע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בהוב עו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 לטעון את הסוללה למשך שעה או שעתיים כדי להאריך את משך החיים של הסולל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הער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 המתח בסוללה נמ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טענו את הסוללה בתוך </w:t>
      </w:r>
      <w:r>
        <w:rPr>
          <w:sz w:val="22"/>
        </w:rPr>
        <w:t>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 המכשיר לא פועל זמן 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כם לשמור על המתח בסול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ת ייגרם נזק לסולל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זהרות לשימוש 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Bluetooth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בחירת ערוץ כניסה ל</w:t>
      </w:r>
      <w:r>
        <w:rPr>
          <w:sz w:val="22"/>
          <w:rtl w:val="true"/>
        </w:rPr>
        <w:t xml:space="preserve">- </w:t>
      </w:r>
      <w:r>
        <w:rPr>
          <w:sz w:val="22"/>
        </w:rPr>
        <w:t>Bluetooth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כאשר יש סימן ״</w:t>
      </w:r>
      <w:r>
        <w:rPr>
          <w:sz w:val="22"/>
        </w:rPr>
        <w:t>Bluetooth ready</w:t>
      </w:r>
      <w:r>
        <w:rPr>
          <w:sz w:val="22"/>
          <w:sz w:val="22"/>
          <w:rtl w:val="true"/>
        </w:rPr>
        <w:t>״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מסך מציג את הכיתוב </w:t>
      </w:r>
      <w:r>
        <w:rPr>
          <w:sz w:val="22"/>
        </w:rPr>
        <w:t>b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ץ ה</w:t>
      </w:r>
      <w:r>
        <w:rPr>
          <w:sz w:val="22"/>
          <w:rtl w:val="true"/>
        </w:rPr>
        <w:t xml:space="preserve">- </w:t>
      </w:r>
      <w:r>
        <w:rPr>
          <w:sz w:val="22"/>
        </w:rPr>
        <w:t>Bluetooth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כאשר נעשה שימוש ב</w:t>
      </w:r>
      <w:r>
        <w:rPr>
          <w:sz w:val="22"/>
          <w:rtl w:val="true"/>
        </w:rPr>
        <w:t xml:space="preserve">- </w:t>
      </w:r>
      <w:r>
        <w:rPr>
          <w:sz w:val="22"/>
        </w:rPr>
        <w:t>Bluetooth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צורך לאשר את התקן ה</w:t>
      </w:r>
      <w:r>
        <w:rPr>
          <w:sz w:val="22"/>
          <w:rtl w:val="true"/>
        </w:rPr>
        <w:t xml:space="preserve">- </w:t>
      </w:r>
      <w:r>
        <w:rPr>
          <w:sz w:val="22"/>
        </w:rPr>
        <w:t>Bluetoot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 חיפוש במכש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חר הרמקול האלחוטי הקרוי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תאמתו לרמקול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אחר חיבור מוצלח יישמע צפצוף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ם הרמקול אינו מסוגל להתחבר להתקן ה</w:t>
      </w:r>
      <w:r>
        <w:rPr>
          <w:sz w:val="22"/>
          <w:rtl w:val="true"/>
        </w:rPr>
        <w:t xml:space="preserve">- </w:t>
      </w:r>
      <w:r>
        <w:rPr>
          <w:sz w:val="22"/>
        </w:rPr>
        <w:t>Bluetooth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עילו אותו או את הטלפון מחדש ונסו שני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לאחר חיבור מוצלח של רמקול אלחוטי וטלפון ני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כלו להשמיע מוזי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די להבטיח את היציבות של האות המוזיקלי לאורך ז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או שה</w:t>
      </w:r>
      <w:r>
        <w:rPr>
          <w:sz w:val="22"/>
          <w:rtl w:val="true"/>
        </w:rPr>
        <w:t xml:space="preserve">- </w:t>
      </w:r>
      <w:r>
        <w:rPr>
          <w:sz w:val="22"/>
        </w:rPr>
        <w:t>Bluetoot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לפון הנייד פונים לאותו הכיוון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הרמקול הזה תומך במגוון מכשירי </w:t>
      </w:r>
      <w:r>
        <w:rPr>
          <w:sz w:val="22"/>
        </w:rPr>
        <w:t>Bluetoot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מהדגמים </w:t>
      </w:r>
      <w:r>
        <w:rPr>
          <w:sz w:val="22"/>
        </w:rPr>
        <w:t>iPad, iPhone, Samsung, HTC, Huawei, oppo, viv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ואחרי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 xml:space="preserve">בגרסת </w:t>
      </w:r>
      <w:r>
        <w:rPr>
          <w:sz w:val="22"/>
        </w:rPr>
        <w:t>Bluetooth 3.0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המעבירים שמע באופן אלחוטי והתומכים בהשמעת סטריאו </w:t>
      </w:r>
      <w:r>
        <w:rPr>
          <w:sz w:val="22"/>
        </w:rPr>
        <w:t>A2DP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 w:val="22"/>
          <w:sz w:val="22"/>
          <w:rtl w:val="true"/>
        </w:rPr>
        <w:t>טווח ה</w:t>
      </w:r>
      <w:r>
        <w:rPr>
          <w:sz w:val="22"/>
          <w:rtl w:val="true"/>
        </w:rPr>
        <w:t xml:space="preserve">- </w:t>
      </w:r>
      <w:r>
        <w:rPr>
          <w:sz w:val="22"/>
        </w:rPr>
        <w:t>Bluetoot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של הרמקול הוא </w:t>
      </w:r>
      <w:r>
        <w:rPr>
          <w:sz w:val="22"/>
          <w:sz w:val="22"/>
          <w:rtl w:val="true"/>
        </w:rPr>
        <w:t>≥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מטרי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גישות</w:t>
      </w:r>
      <w:r>
        <w:rPr>
          <w:sz w:val="22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אור פאנל הפעלה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2980690" cy="479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ragraph">
                  <wp:posOffset>216535</wp:posOffset>
                </wp:positionV>
                <wp:extent cx="2042160" cy="592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תור עצמת קול למיקרופ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פתור עוצמת גוון ק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פתור עצמת תה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ק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מעה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השה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ר אחרון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עצמ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רופ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ר הבא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עצמה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לטה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השמעת הקלט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דימות מיקרופון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אקולייז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ולט </w:t>
                            </w:r>
                            <w:r>
                              <w:rPr/>
                              <w:t>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ריץ כרטיס </w:t>
                            </w:r>
                            <w:r>
                              <w:rPr/>
                              <w:t>T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ג הפעלה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כיבו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ע כניסת מיקרופו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ע כניסת אוזני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ע עזר </w:t>
                            </w:r>
                            <w:r>
                              <w:rPr/>
                              <w:t>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ע כניסת התקן </w:t>
                            </w:r>
                            <w:r>
                              <w:rPr/>
                              <w:t>US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466.8pt;mso-wrap-distance-left:9.05pt;mso-wrap-distance-right:9.05pt;mso-wrap-distance-top:0pt;mso-wrap-distance-bottom:0pt;margin-top:17.05pt;mso-position-vertical-relative:text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פתור עצמת קול למיקרופ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פתור עוצמת גוון ק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ו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כפתור עצמת תה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ק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ג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שמעה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השה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יר אחרון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עצמה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קרופ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יר הבא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עצמה </w:t>
                      </w:r>
                      <w:r>
                        <w:rPr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קלטה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השמעת הקלט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קדימות מיקרופון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אקולייז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ניס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ולט </w:t>
                      </w:r>
                      <w:r>
                        <w:rPr/>
                        <w:t>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חריץ כרטיס </w:t>
                      </w:r>
                      <w:r>
                        <w:rPr/>
                        <w:t>T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תג הפעלה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כיבו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קע כניסת מיקרופו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קע כניסת אוזני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קע עזר </w:t>
                      </w:r>
                      <w:r>
                        <w:rPr/>
                        <w:t>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קע כניסת התקן </w:t>
                      </w:r>
                      <w:r>
                        <w:rPr/>
                        <w:t>US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Style17"/>
        <w:numPr>
          <w:ilvl w:val="0"/>
          <w:numId w:val="0"/>
        </w:numPr>
        <w:ind w:left="360" w:right="0" w:hanging="360"/>
        <w:jc w:val="center"/>
        <w:rPr>
          <w:b/>
          <w:b/>
          <w:bCs/>
          <w:sz w:val="28"/>
          <w:szCs w:val="28"/>
          <w:u w:val="single"/>
        </w:rPr>
      </w:pPr>
      <w:bookmarkStart w:id="0" w:name="OLE_LINK10"/>
      <w:bookmarkStart w:id="1" w:name="OLE_LINK9"/>
      <w:r>
        <w:rPr>
          <w:b/>
          <w:b/>
          <w:bCs/>
          <w:sz w:val="28"/>
          <w:sz w:val="28"/>
          <w:szCs w:val="28"/>
          <w:u w:val="single"/>
          <w:rtl w:val="true"/>
        </w:rPr>
        <w:t>הוראות בטיחות כלליות למכשירי חשמל</w:t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9"/>
        </w:numPr>
        <w:ind w:left="284" w:right="0" w:hanging="284"/>
        <w:jc w:val="left"/>
        <w:rPr/>
      </w:pPr>
      <w:r>
        <w:rPr>
          <w:rtl w:val="true"/>
        </w:rPr>
        <w:t>אין להשתמש במכשיר זה בקרבת מ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אם פתיל הזינה ניזוק</w:t>
      </w:r>
      <w:r>
        <w:rPr>
          <w:rtl w:val="true"/>
        </w:rPr>
        <w:t xml:space="preserve">, </w:t>
      </w:r>
      <w:r>
        <w:rPr>
          <w:rtl w:val="true"/>
        </w:rPr>
        <w:t>כדי להימנע מסכנה</w:t>
      </w:r>
      <w:r>
        <w:rPr>
          <w:rtl w:val="true"/>
        </w:rPr>
        <w:t xml:space="preserve">, </w:t>
      </w:r>
      <w:r>
        <w:rPr>
          <w:rtl w:val="true"/>
        </w:rPr>
        <w:t>החלפתו תיעשה על ידי היצר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וכן השירות שלו או על ידי אדם מוסמך אחר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מקמו את המוצר במקום יבש הרחק ממקורות מים או מקום לח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יש למקם את המכשיר הרחק ממקורות חום </w:t>
      </w:r>
      <w:r>
        <w:rPr>
          <w:rtl w:val="true"/>
        </w:rPr>
        <w:t>(</w:t>
      </w:r>
      <w:r>
        <w:rPr>
          <w:rtl w:val="true"/>
        </w:rPr>
        <w:t>תנורי חימום</w:t>
      </w:r>
      <w:r>
        <w:rPr>
          <w:rtl w:val="true"/>
        </w:rPr>
        <w:t xml:space="preserve">, </w:t>
      </w:r>
      <w:r>
        <w:rPr>
          <w:rtl w:val="true"/>
        </w:rPr>
        <w:t>רדיאטורים וכו</w:t>
      </w:r>
      <w:r>
        <w:rPr>
          <w:rtl w:val="true"/>
        </w:rPr>
        <w:t>').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יש להציב את המכשיר על משטח מאוזן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יש לאפשר מרווח מספיק לצורך אוורור המכשיר </w:t>
      </w:r>
      <w:r>
        <w:rPr>
          <w:rtl w:val="true"/>
        </w:rPr>
        <w:t xml:space="preserve">- </w:t>
      </w:r>
      <w:r>
        <w:rPr>
          <w:rtl w:val="true"/>
        </w:rPr>
        <w:t>אין לכסות את פתחי האוורור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תח החשמל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 xml:space="preserve">ודאו שמתח הרשת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) </w:t>
      </w:r>
      <w:r>
        <w:rPr>
          <w:rtl w:val="true"/>
        </w:rPr>
        <w:t>מתאים למתח ההפעלה שמצוין על גבי המכשיר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זהירות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המכשיר מיועד לשימוש ביתי בלבד</w:t>
      </w:r>
      <w:r>
        <w:rPr>
          <w:rtl w:val="true"/>
        </w:rPr>
        <w:t xml:space="preserve">, </w:t>
      </w:r>
      <w:r>
        <w:rPr>
          <w:rtl w:val="true"/>
        </w:rPr>
        <w:t>לא לשימוש ציבורי וכו</w:t>
      </w:r>
      <w:r>
        <w:rPr>
          <w:rtl w:val="true"/>
        </w:rPr>
        <w:t xml:space="preserve">'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אין למשוך את התקע מהשקע ע</w:t>
      </w:r>
      <w:r>
        <w:rPr>
          <w:rtl w:val="true"/>
        </w:rPr>
        <w:t>"</w:t>
      </w:r>
      <w:r>
        <w:rPr>
          <w:rtl w:val="true"/>
        </w:rPr>
        <w:t>י משיכה בחוט החשמל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יש לוודא שכבל החשמל והתקע שלמים ותקינים</w:t>
      </w:r>
      <w:r>
        <w:rPr>
          <w:rtl w:val="true"/>
        </w:rPr>
        <w:t xml:space="preserve">. </w:t>
      </w:r>
      <w:r>
        <w:rPr>
          <w:rtl w:val="true"/>
        </w:rPr>
        <w:t>לתיקון פגמים יש לפנות לחשמלאי מוסמך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אל תאפשר לילדים להשתמש במוצר ללא פיקוח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יש לחבר את המכשיר אל שקע תקני בו יש חיבור הארקה תקני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284" w:right="0" w:hanging="284"/>
        <w:jc w:val="both"/>
        <w:rPr>
          <w:rFonts w:ascii="Calibri" w:hAnsi="Calibri" w:cs="Times New Roman"/>
        </w:rPr>
      </w:pPr>
      <w:r>
        <w:rPr>
          <w:rtl w:val="true"/>
        </w:rPr>
        <w:t>יש לאפשר גישה נוחה לניתוק כבל הזינה משקע החשמל בקיר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כאשר לא מתכוונים להשתמש במכשיר לפרק זמן ארוך יש לנתקו מרשת החשמל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אין לפתוח את מכסה המכשיר</w:t>
      </w:r>
      <w:r>
        <w:rPr>
          <w:rtl w:val="true"/>
        </w:rPr>
        <w:t xml:space="preserve">, </w:t>
      </w:r>
      <w:r>
        <w:rPr>
          <w:rtl w:val="true"/>
        </w:rPr>
        <w:t>אם ישנה בעיה בפעולתו התקינה של המכשיר יש לפנות למעבדת השירו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אל תניחו על המכשיר כל כלי שמכיל מים או נוז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חדירת מים למכשיר יש להפסיק את זרם החשמל לשקע </w:t>
      </w:r>
      <w:r>
        <w:rPr>
          <w:rtl w:val="true"/>
        </w:rPr>
        <w:t>(</w:t>
      </w:r>
      <w:r>
        <w:rPr>
          <w:rtl w:val="true"/>
        </w:rPr>
        <w:t>הורדת הנתיך מארון החשמל</w:t>
      </w:r>
      <w:r>
        <w:rPr>
          <w:rtl w:val="true"/>
        </w:rPr>
        <w:t xml:space="preserve">), </w:t>
      </w:r>
      <w:r>
        <w:rPr>
          <w:rtl w:val="true"/>
        </w:rPr>
        <w:t>לנתקו מרשת החשמל ולהביאו אל תחנת השירות הקרובה למקום מגוריכ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אין להחדיר למכשיר חפצים כלשהם</w:t>
      </w:r>
      <w:r>
        <w:rPr>
          <w:rtl w:val="true"/>
        </w:rPr>
        <w:t xml:space="preserve">, </w:t>
      </w:r>
      <w:r>
        <w:rPr>
          <w:rtl w:val="true"/>
        </w:rPr>
        <w:t>כניסה של חפצים זרים עלולה לגרום להתחשמלו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במקרה של חדירת חפץ כלשהו יש לנתק את המכשיר מרשת החשמל ולהביאו אל תחנת השירות הקרובה למקום מגוריכם</w:t>
      </w:r>
      <w:r>
        <w:rPr>
          <w:rtl w:val="true"/>
        </w:rPr>
        <w:t>.</w:t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תופעות חריגות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מקרה של ריח או רעשים שמגיעים מהמכשיר</w:t>
      </w:r>
      <w:r>
        <w:rPr>
          <w:rtl w:val="true"/>
        </w:rPr>
        <w:t xml:space="preserve">, </w:t>
      </w:r>
      <w:r>
        <w:rPr>
          <w:rtl w:val="true"/>
        </w:rPr>
        <w:t>יש לנתק את המכשיר מרשת החשמל ולפנות למחלקת השיר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יקוי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פני ניקוי המכשיר יש לנתקו מרשת החשמל</w:t>
      </w:r>
      <w:r>
        <w:rPr>
          <w:rtl w:val="true"/>
        </w:rPr>
        <w:t xml:space="preserve">. </w:t>
      </w:r>
      <w:r>
        <w:rPr>
          <w:rtl w:val="true"/>
        </w:rPr>
        <w:t>אל תשתמשו בחומרים נדיפים כמו אלכוהול או בנזין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יקוי המכשיר יעשה על ידי מטלית יבשה בלבד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תיקונים ושירות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תבצעו על ידי מעבדת שירות מוסמכת</w:t>
      </w:r>
      <w:r>
        <w:rPr>
          <w:rtl w:val="true"/>
        </w:rPr>
        <w:t>.</w:t>
      </w:r>
      <w:bookmarkEnd w:id="0"/>
      <w:bookmarkEnd w:id="1"/>
    </w:p>
    <w:sectPr>
      <w:footerReference w:type="even" r:id="rId4"/>
      <w:footerReference w:type="default" r:id="rId5"/>
      <w:footerReference w:type="first" r:id="rId6"/>
      <w:type w:val="nextPage"/>
      <w:pgSz w:orient="landscape" w:w="8420" w:h="11906"/>
      <w:pgMar w:left="454" w:right="454" w:gutter="0" w:header="0" w:top="454" w:footer="454" w:bottom="51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JPHH G+ 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4</w:t>
    </w:r>
    <w:r>
      <w:rPr>
        <w:rtl w:val="tru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5</w:t>
    </w:r>
    <w:r>
      <w:rPr>
        <w:rtl w:val="tru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40"/>
      <w:ind w:left="0" w:right="0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SimSun;宋体" w:cs="David"/>
      <w:b/>
      <w:bCs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  <w:lang w:bidi="he-IL"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1z1">
    <w:name w:val="WW8Num11z1"/>
    <w:qFormat/>
    <w:rPr>
      <w:b/>
      <w:bCs/>
      <w:sz w:val="18"/>
      <w:szCs w:val="1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sz w:val="16"/>
      <w:szCs w:val="16"/>
    </w:rPr>
  </w:style>
  <w:style w:type="character" w:styleId="WW8Num38z0">
    <w:name w:val="WW8Num38z0"/>
    <w:qFormat/>
    <w:rPr>
      <w:b/>
      <w:bCs/>
      <w:sz w:val="16"/>
      <w:szCs w:val="16"/>
    </w:rPr>
  </w:style>
  <w:style w:type="character" w:styleId="WW8Num39z0">
    <w:name w:val="WW8Num39z0"/>
    <w:qFormat/>
    <w:rPr>
      <w:b w:val="false"/>
      <w:bCs w:val="false"/>
      <w:sz w:val="20"/>
      <w:szCs w:val="20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5z0">
    <w:name w:val="WW8NumSt5z0"/>
    <w:qFormat/>
    <w:rPr>
      <w:sz w:val="16"/>
      <w:szCs w:val="20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כותרת 1 תו"/>
    <w:qFormat/>
    <w:rPr>
      <w:rFonts w:eastAsia="SimSun;宋体" w:cs="David"/>
      <w:b/>
      <w:bCs/>
      <w:sz w:val="28"/>
      <w:szCs w:val="28"/>
      <w:u w:val="single"/>
      <w:lang w:eastAsia="zh-CN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כותרת תחתונה תו"/>
    <w:qFormat/>
    <w:rPr>
      <w:rFonts w:ascii="Arial" w:hAnsi="Arial" w:cs="Arial"/>
      <w:szCs w:val="22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jc w:val="left"/>
    </w:pPr>
    <w:rPr/>
  </w:style>
  <w:style w:type="paragraph" w:styleId="Thintext">
    <w:name w:val="thin-text"/>
    <w:basedOn w:val="Text"/>
    <w:qFormat/>
    <w:pPr>
      <w:spacing w:before="0" w:after="0"/>
      <w:jc w:val="both"/>
    </w:pPr>
    <w:rPr>
      <w:spacing w:val="-2"/>
      <w:w w:val="90"/>
      <w:sz w:val="12"/>
      <w:szCs w:val="14"/>
    </w:rPr>
  </w:style>
  <w:style w:type="paragraph" w:styleId="Thintexthanging">
    <w:name w:val="thin-text-hanging"/>
    <w:basedOn w:val="Thintext"/>
    <w:qFormat/>
    <w:pPr>
      <w:ind w:left="284" w:right="0" w:hanging="284"/>
    </w:pPr>
    <w:rPr/>
  </w:style>
  <w:style w:type="paragraph" w:styleId="Thintext1">
    <w:name w:val="thin text"/>
    <w:basedOn w:val="Text"/>
    <w:qFormat/>
    <w:pPr>
      <w:spacing w:before="0" w:after="0"/>
      <w:jc w:val="both"/>
    </w:pPr>
    <w:rPr>
      <w:spacing w:val="-2"/>
      <w:w w:val="90"/>
      <w:sz w:val="12"/>
      <w:szCs w:val="14"/>
    </w:rPr>
  </w:style>
  <w:style w:type="paragraph" w:styleId="11">
    <w:name w:val="רשימה צבעונית - הדגשה 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YJPHH G+ Times New;Times New Roman" w:hAnsi="YJPHH G+ Times New;Times New Roman" w:eastAsia="Times New Roman" w:cs="YJPHH G+ Times New;Times New Roman"/>
      <w:color w:val="000000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6">
    <w:name w:val="6"/>
    <w:basedOn w:val="Text"/>
    <w:qFormat/>
    <w:pPr>
      <w:spacing w:lineRule="exact" w:line="120" w:before="0" w:after="0"/>
    </w:pPr>
    <w:rPr/>
  </w:style>
  <w:style w:type="paragraph" w:styleId="Textbold">
    <w:name w:val="text bold"/>
    <w:basedOn w:val="Text"/>
    <w:qFormat/>
    <w:pPr>
      <w:spacing w:before="0" w:after="20"/>
    </w:pPr>
    <w:rPr>
      <w:b/>
      <w:bCs/>
    </w:rPr>
  </w:style>
  <w:style w:type="paragraph" w:styleId="Style16">
    <w:name w:val="תבליט"/>
    <w:basedOn w:val="Normal"/>
    <w:qFormat/>
    <w:pPr>
      <w:spacing w:before="0" w:after="0"/>
      <w:ind w:left="0" w:right="284" w:hanging="284"/>
      <w:jc w:val="center"/>
      <w:outlineLvl w:val="0"/>
    </w:pPr>
    <w:rPr>
      <w:b/>
      <w:bCs/>
      <w:sz w:val="16"/>
      <w:szCs w:val="16"/>
    </w:rPr>
  </w:style>
  <w:style w:type="paragraph" w:styleId="Style17">
    <w:name w:val="רשימה מתובלטת"/>
    <w:basedOn w:val="Normal"/>
    <w:qFormat/>
    <w:pPr>
      <w:numPr>
        <w:ilvl w:val="0"/>
        <w:numId w:val="2"/>
      </w:numPr>
      <w:spacing w:before="0" w:after="40"/>
      <w:ind w:left="284" w:right="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51:00Z</dcterms:created>
  <dc:creator>משה אלמוג</dc:creator>
  <dc:description/>
  <cp:keywords/>
  <dc:language>en-US</dc:language>
  <cp:lastModifiedBy>ilan</cp:lastModifiedBy>
  <cp:lastPrinted>2014-01-26T04:39:00Z</cp:lastPrinted>
  <dcterms:modified xsi:type="dcterms:W3CDTF">2017-12-03T07:51:00Z</dcterms:modified>
  <cp:revision>2</cp:revision>
  <dc:subject/>
  <dc:title>אלמוג טק A4 / 2-A5</dc:title>
</cp:coreProperties>
</file>